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063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668-4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Ирина Петровна Кравцо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 дело об административном правонарушении в отношении индивидуального предпринимателя Гусейнова Джахида Джамшуд Оглы,</w:t>
      </w:r>
      <w:r>
        <w:rPr>
          <w:rStyle w:val="CatUserDefinedgrp4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07" w:before="5" w:after="0"/>
        <w:ind w:right="14" w:firstLine="4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3.2025 г., по адресу: ХМАО-Югра, Тюменская область, Сургутский район, г. Лянтор, </w:t>
      </w:r>
      <w:r>
        <w:rPr>
          <w:rStyle w:val="CatUserDefinedgrp4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П Гусейнов Д.Д.о. не исполнил в срок законное предписание межрайонной ИФНС № 11 по ХМАО-Югре от 26.02.2024 г. № 8 об устранении выявленных нарушений о применении контрольно-кассовой техники при осуществлении расчетов, срок исполнения до 26.03.2025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П  Гусейнов Д.Д.о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П Гусейнов Д.Д.о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ИП Гусейнова Д.Д.о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Гусейнов Д.Д.о. 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Гусейнова Д.Д.о. 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ии правонарушения, 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86012516000014900001 от 09.06.2025 г., предписанием № 8 от 26.02.2025 г., согласно которому срок устранения недостатков – до 26.03.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ИП ГусейноваД.Д.о. 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азанной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left="67" w:firstLine="7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П Гусейнова Д.Д.о.   судья квалифицирует по ч. 1 ст. 19.5 Кодекса Российской Федерации об административных правонарушениях -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Согласно ч. 1 ст. 19.5 Кодекса Российской Федерации об административных правонарушениях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ИП ГусейноваД.Д.о.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дивидуального предпринимателя Гусейнова Джахида Джумшуд Оглы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размере 1000.00 руб.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П Гусейнову Д.Д.о. 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 в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6382519128, наименование платежа 5-063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дней с момента вручения или получения копии постановления, через судью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